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387" w:hanging="0"/>
        <w:jc w:val="both"/>
        <w:rPr>
          <w:rFonts w:ascii="Arial" w:hAnsi="Arial" w:cs="Arial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Ufficio elettorale)</w:t>
      </w:r>
    </w:p>
    <w:p>
      <w:pPr>
        <w:pStyle w:val="Normal"/>
        <w:spacing w:lineRule="auto" w:line="336"/>
        <w:ind w:left="5670" w:hanging="0"/>
        <w:jc w:val="right"/>
        <w:rPr>
          <w:rFonts w:ascii="Arial" w:hAnsi="Arial" w:cs="Arial"/>
        </w:rPr>
      </w:pPr>
      <w:r>
        <w:fldChar w:fldCharType="begin">
          <w:ffData>
            <w:name w:val="Tab00comune__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......................................................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  <w:bookmarkEnd w:id="0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hiarazione di elettore attestante la volontà di esercitar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l diritto di voto nell’abitazione in cui dim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art. 1 del D.L. 3 gennaio 2006, n. 1, e successive modificazioni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A00DTELES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...............................................................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AB04NOM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bdr w:val="single" w:sz="4" w:space="0" w:color="000000"/>
        </w:rPr>
        <w:t>I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IFI</w:t>
      </w:r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AB04N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AB04NDAT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in </w:t>
      </w:r>
      <w:r>
        <w:fldChar w:fldCharType="begin">
          <w:ffData>
            <w:name w:val="Tab04Comu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AB04INDIRIZZO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fldChar w:fldCharType="begin">
          <w:ffData>
            <w:name w:val="Tab04Tessera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ezione n. </w:t>
      </w:r>
      <w:r>
        <w:fldChar w:fldCharType="begin">
          <w:ffData>
            <w:name w:val="TAB04SEZIONE__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Comune di residenza,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nel Comune d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ess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 cui il/la sottoscritto/a risulta: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5_4118113704"/>
      <w:bookmarkStart w:id="2" w:name="__Fieldmark__15_4118113704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i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>.....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meno 60) decorrenti dalla data di rilascio del certificato.</w:t>
      </w:r>
    </w:p>
    <w:p>
      <w:pPr>
        <w:pStyle w:val="Normal"/>
        <w:spacing w:lineRule="auto" w:line="36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3" w:name="__Fieldmark__17_4118113704"/>
      <w:bookmarkStart w:id="4" w:name="__Fieldmark__17_4118113704"/>
      <w:bookmarkEnd w:id="4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creto Legge 3 gennaio 2006, n. 1, e successive modificazioni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pacing w:val="1"/>
          <w:sz w:val="16"/>
          <w:szCs w:val="16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6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Legge 5 febbraio 1992, n. 104.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rt. 29 - Esercizio del diritto di vot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In occasione di consultazioni elettorali, i comuni organizzano i servizi di trasporto pubblico in modo da facilitare agli elettori</w:t>
      </w:r>
      <w:r>
        <w:rPr>
          <w:rFonts w:cs="Arial" w:ascii="Arial" w:hAnsi="Arial"/>
          <w:i/>
          <w:sz w:val="16"/>
          <w:szCs w:val="16"/>
        </w:rPr>
        <w:t xml:space="preserve"> handicappati il raggiungimento del seggio elettorale.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31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</wp:posOffset>
              </wp:positionH>
              <wp:positionV relativeFrom="paragraph">
                <wp:posOffset>127000</wp:posOffset>
              </wp:positionV>
              <wp:extent cx="151892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0pt" to="119.75pt,1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18501</w:t>
    </w:r>
  </w:p>
  <w:p>
    <w:pPr>
      <w:pStyle w:val="Normal"/>
      <w:tabs>
        <w:tab w:val="clear" w:pos="720"/>
        <w:tab w:val="right" w:pos="9639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410335</wp:posOffset>
              </wp:positionV>
              <wp:extent cx="571500" cy="5715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Timbr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111.05pt;width:44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Timbr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1:00Z</dcterms:created>
  <dc:creator>Paolo Della Marchina</dc:creator>
  <dc:description/>
  <cp:keywords/>
  <dc:language>en-US</dc:language>
  <cp:lastModifiedBy>Utente</cp:lastModifiedBy>
  <cp:lastPrinted>2012-03-08T10:02:00Z</cp:lastPrinted>
  <dcterms:modified xsi:type="dcterms:W3CDTF">2024-04-30T08:41:00Z</dcterms:modified>
  <cp:revision>2</cp:revision>
  <dc:subject/>
  <dc:title>Dichiarazione di elettore attestante la volontà di esercitare il diritto di voto nell’abitazione in cui dimora</dc:title>
</cp:coreProperties>
</file>